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黑体"/>
          <w:b/>
          <w:b/>
          <w:color w:val="000000"/>
          <w:sz w:val="44"/>
          <w:szCs w:val="44"/>
        </w:rPr>
      </w:pPr>
      <w:r>
        <w:rPr>
          <w:rFonts w:eastAsia="黑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承诺：本人申报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系列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级职称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隐瞒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责任自负并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bCs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承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同志为本单位职工，个人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申报评审材料经审核真实有效，申报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推荐工作符合程序和要求。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如有不实或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隐瞒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;仿宋" w:hAnsi="仿宋_GB2312;仿宋" w:eastAsia="仿宋_GB2312;仿宋" w:cs="新宋体"/>
          <w:bCs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省辖市（省直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工作单位（盖章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负责人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签名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sz w:val="22"/>
        <w:szCs w:val="21"/>
      </w:rPr>
      <w:softHyphen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ye !!</cp:lastModifiedBy>
  <dcterms:modified xsi:type="dcterms:W3CDTF">2024-08-07T09:10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79349D13B4FB78F8378F6523F988A_13</vt:lpwstr>
  </property>
  <property fmtid="{D5CDD505-2E9C-101B-9397-08002B2CF9AE}" pid="3" name="KSOProductBuildVer">
    <vt:lpwstr>2052-12.1.0.17147</vt:lpwstr>
  </property>
</Properties>
</file>